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-765810</wp:posOffset>
            </wp:positionV>
            <wp:extent cx="1656080" cy="901065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6"/>
        </w:rPr>
        <w:t xml:space="preserve">             </w:t>
      </w:r>
      <w:r>
        <w:rPr>
          <w:rFonts w:cs="Times New Roman" w:ascii="Century Gothic" w:hAnsi="Century Gothic"/>
          <w:sz w:val="26"/>
        </w:rPr>
        <w:t>INSTITUTO TECNOLÓGICO SUPERIOR DE PUERTO PEÑASCO</w:t>
      </w:r>
    </w:p>
    <w:p>
      <w:pPr>
        <w:pStyle w:val="Heading1"/>
        <w:spacing w:lineRule="auto" w:line="360"/>
        <w:rPr/>
      </w:pPr>
      <w:r>
        <w:rPr/>
        <w:t>Departamento de Actividades Extraescol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to de inscripció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echa: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íodo escolar: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85"/>
        <w:gridCol w:w="2686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COMPLE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DE CONTRO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CIONE LA ACTIVIDAD EN LA QUE DESEA PARTICIP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VICAS, DEPORTIVAS Y CULTURA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132080</wp:posOffset>
                </wp:positionV>
                <wp:extent cx="4667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10.4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93980</wp:posOffset>
                </wp:positionV>
                <wp:extent cx="4381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7.4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36830</wp:posOffset>
                </wp:positionV>
                <wp:extent cx="4381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2.9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4295</wp:posOffset>
                </wp:positionH>
                <wp:positionV relativeFrom="paragraph">
                  <wp:posOffset>84455</wp:posOffset>
                </wp:positionV>
                <wp:extent cx="4381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5pt;margin-top:6.65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ásquetbol</w:t>
        <w:tab/>
        <w:tab/>
        <w:t xml:space="preserve">                      Béisbol                                            Danza folklórica                        Fútbol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16205</wp:posOffset>
                </wp:positionV>
                <wp:extent cx="4667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9.1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16205</wp:posOffset>
                </wp:positionV>
                <wp:extent cx="4381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15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320</wp:posOffset>
                </wp:positionH>
                <wp:positionV relativeFrom="paragraph">
                  <wp:posOffset>97155</wp:posOffset>
                </wp:positionV>
                <wp:extent cx="4381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7.65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3820</wp:posOffset>
                </wp:positionH>
                <wp:positionV relativeFrom="paragraph">
                  <wp:posOffset>87630</wp:posOffset>
                </wp:positionV>
                <wp:extent cx="4381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pt;margin-top:6.9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2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e Kwon do</w:t>
        <w:tab/>
        <w:t xml:space="preserve">                                   Banda de Guerra                            Escolta                                      Música</w:t>
        <w:tab/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235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147955</wp:posOffset>
                </wp:positionV>
                <wp:extent cx="4667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1.6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47955</wp:posOffset>
                </wp:positionV>
                <wp:extent cx="4667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1.6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2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tura</w:t>
        <w:tab/>
        <w:tab/>
        <w:tab/>
        <w:tab/>
        <w:t xml:space="preserve">          Ot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CADEM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106680</wp:posOffset>
                </wp:positionV>
                <wp:extent cx="4667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8.4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106680</wp:posOffset>
                </wp:positionV>
                <wp:extent cx="4667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8.4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0795</wp:posOffset>
                </wp:positionH>
                <wp:positionV relativeFrom="paragraph">
                  <wp:posOffset>78105</wp:posOffset>
                </wp:positionV>
                <wp:extent cx="4667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6.1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0495</wp:posOffset>
                </wp:positionH>
                <wp:positionV relativeFrom="paragraph">
                  <wp:posOffset>97155</wp:posOffset>
                </wp:positionV>
                <wp:extent cx="4667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7.6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Ambiental         </w:t>
        <w:tab/>
        <w:tab/>
        <w:t xml:space="preserve">          Club de Lectura </w:t>
        <w:tab/>
        <w:t xml:space="preserve">       </w:t>
        <w:tab/>
        <w:t xml:space="preserve">               </w:t>
        <w:tab/>
        <w:t xml:space="preserve">Robótica            </w:t>
        <w:tab/>
        <w:t xml:space="preserve"> Edecanes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3420" w:leader="none"/>
        </w:tabs>
        <w:spacing w:lineRule="auto" w:line="360" w:before="0" w:after="0"/>
        <w:contextualSpacing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10795</wp:posOffset>
                </wp:positionV>
                <wp:extent cx="4667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0.8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795</wp:posOffset>
                </wp:positionH>
                <wp:positionV relativeFrom="paragraph">
                  <wp:posOffset>57150</wp:posOffset>
                </wp:positionV>
                <wp:extent cx="4667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4.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5890</wp:posOffset>
                </wp:positionH>
                <wp:positionV relativeFrom="paragraph">
                  <wp:posOffset>42545</wp:posOffset>
                </wp:positionV>
                <wp:extent cx="4667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pt;margin-top:3.3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Club de Teatr</w:t>
      </w:r>
      <w:r>
        <w:rPr>
          <w:bCs w:val="false"/>
        </w:rPr>
        <w:t>o</w:t>
        <w:tab/>
      </w:r>
      <w:r>
        <w:rPr>
          <w:b w:val="false"/>
        </w:rPr>
        <w:t xml:space="preserve">Club de Atletismo   </w:t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 xml:space="preserve">  </w:t>
        <w:tab/>
        <w:t>Voleibol</w:t>
        <w:tab/>
        <w:tab/>
        <w:t xml:space="preserve"> Otra </w:t>
      </w:r>
    </w:p>
    <w:p>
      <w:pPr>
        <w:pStyle w:val="Heading8"/>
        <w:spacing w:lineRule="auto" w:line="360" w:before="0" w:after="0"/>
        <w:contextualSpacing/>
        <w:jc w:val="center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</w:t>
      </w:r>
    </w:p>
    <w:p>
      <w:pPr>
        <w:pStyle w:val="Heading8"/>
        <w:spacing w:lineRule="auto" w:line="360" w:before="0" w:after="0"/>
        <w:contextualSpacing/>
        <w:jc w:val="right"/>
        <w:rPr>
          <w:bCs w:val="false"/>
          <w:sz w:val="16"/>
          <w:szCs w:val="22"/>
        </w:rPr>
      </w:pPr>
      <w:r>
        <w:rPr>
          <w:bCs w:val="false"/>
        </w:rPr>
        <w:t>FIRMA DEL ESTUDIANTE: 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  <w:lang w:val="es-ES_tradnl"/>
        </w:rPr>
      </w:pPr>
      <w:r>
        <w:rPr>
          <w:rFonts w:cs="Arial" w:ascii="Arial" w:hAnsi="Arial"/>
          <w:bCs/>
          <w:sz w:val="18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es-ES_tradnl"/>
        </w:rPr>
      </w:pPr>
      <w:r>
        <w:rPr>
          <w:rFonts w:cs="Arial" w:ascii="Arial" w:hAnsi="Arial"/>
          <w:bCs/>
          <w:sz w:val="16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22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>61-SPV-P09-F02/Rev.03</w:t>
      </w:r>
    </w:p>
    <w:sectPr>
      <w:headerReference w:type="default" r:id="rId4"/>
      <w:type w:val="nextPage"/>
      <w:pgSz w:orient="landscape" w:w="15840" w:h="12240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5:00Z</dcterms:created>
  <dc:creator>MANUEL DE JESUS HIGUERA</dc:creator>
  <dc:description/>
  <cp:keywords/>
  <dc:language>en-US</dc:language>
  <cp:lastModifiedBy>Depto. Actividades Extraescolares Y de Innovación y Calidad</cp:lastModifiedBy>
  <cp:lastPrinted>2023-07-03T12:06:00Z</cp:lastPrinted>
  <dcterms:modified xsi:type="dcterms:W3CDTF">2023-07-03T19:20:00Z</dcterms:modified>
  <cp:revision>8</cp:revision>
  <dc:subject/>
  <dc:title>F-DA-04-002</dc:title>
</cp:coreProperties>
</file>